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5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инистерство по земельным и имущественным отношениям Республики Дагестан </w:t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№23 "ПС Кумух-ПС Согратль"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00:40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унибский район, с. Согр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4: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Гунибский, с. Согр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4:52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унибский район, с. Сограт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4:5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Гунибский, МО "сельсовет "Согратлинский" ЗУ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6:29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унибский район, с.Шит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6:7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Гунибский, с. Шангода в местности "Нухуб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26:000036:7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Гунибский, с. Шан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0:15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22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01: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56: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Бурш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3:1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Мукар, МО "сельсовет Урин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3:13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У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19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Лакский р-н, МО "сельсовет Камахальский"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19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Лакский р-н, МО "сельсовет Камахальский"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19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Лакский р-н, МО "сельсовет Камахальский"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19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367 Республика Дагестан, Лакский р-н, с Камахал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19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амах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20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МО "сельсовет Камахаль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4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МО "сельсовет Камахаль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МО "сельсовет Камахаль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4:5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 респ, р-н Лакский, с Камахал, МО"сельсовет Камахальский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28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6:44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Лакский р-н, с. Куму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7:18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Лакский, с Кумух, в местности бывшего с. Хан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:000067:6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Лакский, с. У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:0000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26:0000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26:00003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</w:rPr>
            </w:pPr>
            <w:r>
              <w:rPr/>
              <w:t>Неразграниченные земли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bookmarkStart w:id="0" w:name="_Hlk138319297"/>
            <w:bookmarkEnd w:id="0"/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https://www.gazikumuh.ru/</w:t>
              </w:r>
            </w:hyperlink>
            <w:r>
              <w:rPr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lang w:val="en-US"/>
                </w:rPr>
                <w:t>lakrayon@e-dag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lakadm@rambler.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Гунибского района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</w:rPr>
              <w:t>368340, Республика Дагестан, Гунибский район, с. Гуниб, пл. Имени Имама Шамиля, д. 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ефон: +7 (988) 268 58 98, +7 (87258) 22245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://gunib.ru</w:t>
              </w:r>
            </w:hyperlink>
            <w:r>
              <w:rPr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lang w:val="en-US"/>
                </w:rPr>
                <w:t>mo_gunib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инистерство по земельным и имущественным отношениям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7000, Республика Дагестан, г.Махачкала, ул.Буйнакского, 5</w:t>
            </w:r>
          </w:p>
          <w:p>
            <w:pPr>
              <w:pStyle w:val="Style15"/>
              <w:jc w:val="center"/>
              <w:rPr/>
            </w:pPr>
            <w:r>
              <w:rPr/>
              <w:t>Тел: +7 (8722) 67-20-87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/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МР “Лакский район”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368360, Республика Дагестан, Лакский район, село Кумух, ул. Сурхайхана-1, дом 2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: 8(267) 2-42-18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ikumu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lakray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a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lak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0"/>
              <w:ind w:firstLine="36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Администрация Гунибского района Республики Дагестан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color w:val="000000"/>
              </w:rPr>
              <w:t>368340, Республика Дагестан, Гунибский район, с. Гуниб, пл. Имени Имама Шамиля, д. 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Телефон: +7 (988) 268 58 98, +7 (87258) 22245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https://fgistp.economy.gov.ru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http://estate-rd.ru</w:t>
            </w:r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ikumu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15"/>
              <w:ind w:left="0" w:hanging="0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un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ПАО «Россети Северный Кавказ» 357506, Ставропольский край, г. Пятигорск, ул. Подстанционная, д. 13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ikumuh.ru/" TargetMode="External"/><Relationship Id="rId3" Type="http://schemas.openxmlformats.org/officeDocument/2006/relationships/hyperlink" Target="mailto:lakrayon@e-dag.ru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hyperlink" Target="https://gunib.ru/" TargetMode="External"/><Relationship Id="rId6" Type="http://schemas.openxmlformats.org/officeDocument/2006/relationships/hyperlink" Target="mailto:mo_gunib@mail.ru" TargetMode="External"/><Relationship Id="rId7" Type="http://schemas.openxmlformats.org/officeDocument/2006/relationships/hyperlink" Target="https://www.gazikumuh.ru/" TargetMode="External"/><Relationship Id="rId8" Type="http://schemas.openxmlformats.org/officeDocument/2006/relationships/hyperlink" Target="mailto:lakrayon@e-dag.ru" TargetMode="External"/><Relationship Id="rId9" Type="http://schemas.openxmlformats.org/officeDocument/2006/relationships/hyperlink" Target="mailto:lakadm@rambler.ru" TargetMode="External"/><Relationship Id="rId10" Type="http://schemas.openxmlformats.org/officeDocument/2006/relationships/hyperlink" Target="https://gunib.ru/" TargetMode="External"/><Relationship Id="rId11" Type="http://schemas.openxmlformats.org/officeDocument/2006/relationships/hyperlink" Target="mailto:mo_gunib@mail.ru" TargetMode="External"/><Relationship Id="rId12" Type="http://schemas.openxmlformats.org/officeDocument/2006/relationships/hyperlink" Target="https://www.gazikumuh.ru/" TargetMode="External"/><Relationship Id="rId13" Type="http://schemas.openxmlformats.org/officeDocument/2006/relationships/hyperlink" Target="https://gunib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8:00Z</dcterms:created>
  <dc:creator>MSI</dc:creator>
  <dc:description/>
  <cp:keywords/>
  <dc:language>en-US</dc:language>
  <cp:lastModifiedBy>RePack by Diakov</cp:lastModifiedBy>
  <dcterms:modified xsi:type="dcterms:W3CDTF">2024-11-20T08:03:00Z</dcterms:modified>
  <cp:revision>12</cp:revision>
  <dc:subject/>
  <dc:title/>
</cp:coreProperties>
</file>